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12522" w:hRule="atLeast"/>
        </w:trPr>
        <w:tc>
          <w:tcPr>
            <w:tcW w:w="10065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6"/>
              <w:gridCol w:w="2616"/>
            </w:tblGrid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  <w:u w:val="single"/>
                    </w:rPr>
                    <w:t xml:space="preserve">ΦΟΡΜΑ ΥΠΟΒΟΛΗΣ ΕΡΩΤΗΜΑΤΟΣ </w:t>
                  </w:r>
                </w:p>
              </w:tc>
              <w:tc>
                <w:tcPr>
                  <w:tcW w:w="26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ΒΑΘΜΟΣ ΠΡΟΤΕΡΑΙΟΤΗΤΑΣ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 xml:space="preserve">ΥΨΗΛΟΣ       </w:t>
                  </w: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 xml:space="preserve"> ΜΕΣΑΙΟΣ </w:t>
                  </w:r>
                </w:p>
                <w:p>
                  <w:pPr>
                    <w:pStyle w:val="Normal"/>
                    <w:spacing w:before="0" w:after="200"/>
                    <w:ind w:left="114" w:hanging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ΧΑΜΗΛΟΣ</w:t>
                  </w:r>
                </w:p>
              </w:tc>
            </w:tr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</w:rPr>
                    <w:t>ΕΡΓΑΣΙΑΚΟ</w:t>
                  </w:r>
                </w:p>
              </w:tc>
              <w:tc>
                <w:tcPr>
                  <w:tcW w:w="26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32" w:type="dxa"/>
                  <w:gridSpan w:val="2"/>
                  <w:tcBorders/>
                  <w:vAlign w:val="center"/>
                </w:tcPr>
                <w:tbl>
                  <w:tblPr>
                    <w:tblW w:w="7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2"/>
                    <w:gridCol w:w="1701"/>
                    <w:gridCol w:w="3761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ΗΜ/ΝΙ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     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ΑΡ.ΠΡΩΤ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</w:t>
                        </w:r>
                      </w:p>
                    </w:tc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ΘΕΜ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(Ταπεδίαμεαστερίσκο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3300"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συμπληρώνονταιυποχρεωτικά)</w:t>
            </w:r>
          </w:p>
          <w:tbl>
            <w:tblPr>
              <w:tblW w:w="99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3072"/>
              <w:gridCol w:w="613"/>
              <w:gridCol w:w="851"/>
              <w:gridCol w:w="2835"/>
            </w:tblGrid>
            <w:tr>
              <w:trPr>
                <w:trHeight w:val="541" w:hRule="atLeast"/>
              </w:trPr>
              <w:tc>
                <w:tcPr>
                  <w:tcW w:w="99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Arial" w:ascii="Arial" w:hAnsi="Arial"/>
                      <w:b/>
                      <w:bCs/>
                    </w:rPr>
                    <w:t>Α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ΣΤΟΙΧΕΙΑ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ΕΠΩΝΥΜΟ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ΟΝΟΜ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ΑΤΡΩΝΥΜΟ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ΥΠΗΚΟΟΤΗΤ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ΗΜ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ΝΙΑΓΕΝΝΗΣΗΣ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ΔΙΕΥΘΥΝΣΗ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ΤΚ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ΟΛΗ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ΕΡΙΦΕΡΕΙ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ΤΗΛΕΦΩΝΟ ΕΠΙΚΟΙΝΩΝΙΑΣ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ΣΤΑΘΕΡΟ: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ΚΙΝΗΤΟ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E-mail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tbl>
            <w:tblPr>
              <w:tblW w:w="99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6"/>
              <w:gridCol w:w="1614"/>
              <w:gridCol w:w="2310"/>
              <w:gridCol w:w="2168"/>
              <w:gridCol w:w="1827"/>
              <w:gridCol w:w="1115"/>
            </w:tblGrid>
            <w:tr>
              <w:trPr/>
              <w:tc>
                <w:tcPr>
                  <w:tcW w:w="990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116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B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ΛΟΙΠΕΣΠΛΗΡΟΦΟΡΙΕΣ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ΦΥΛΟ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69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ΟΙΚΟΓΕΝΕΙΑΚΗΚΑΤΑΣΤΑΣ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116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2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ΑΡΙΘΜΟΣΤΕΚΝΩΝ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116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999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0"/>
              <w:gridCol w:w="2361"/>
              <w:gridCol w:w="2361"/>
              <w:gridCol w:w="2361"/>
            </w:tblGrid>
            <w:tr>
              <w:trPr>
                <w:trHeight w:val="563" w:hRule="atLeast"/>
              </w:trPr>
              <w:tc>
                <w:tcPr>
                  <w:tcW w:w="999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Γ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ΕΡΓΑΣΙΑΚΗΚΑΤΑΣΤΑΣΗ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ΠΑΓΓΕΛΜΑ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48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ΙΔΙΚΟΤΗΤΑ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 xml:space="preserve"> *</w:t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ΝΟΜΙΚΗΜΟΡΦΗΕΡΓΟΔΟΤ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ΗΜΕΡΟΜΗΝΙΑΠΡΟΣΛΗΨ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ΜΟΡΦΗΑΠΑΣΧΟΛΗΣ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ΠΛΗΡΗΣ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ΜΕΡΙΚΗ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ΩΡΟΜΙΣΘΙΑ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ΕΠΟΧΙΑΚΗ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ΙΔΟΣΣΥΜΒΑΣ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ΑΟΡΙΣΤ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ΡΙΣΜΕΝ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 xml:space="preserve"> ΕΡΓΟ 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ΑΛΛΟ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ΦΟΡΕΑΣ ΚΥΡΙΑ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ΙΚ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ΑΕΕ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Γ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ΝΑΤ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ΕΤΑ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ΔΗΜΟΣΙΟ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Πρώην Ειδικά Ταμεία</w:t>
                  </w:r>
                </w:p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ΤΣΜΕΔΕ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16"/>
            </w:tblGrid>
            <w:tr>
              <w:trPr>
                <w:trHeight w:val="177" w:hRule="atLeast"/>
              </w:trPr>
              <w:tc>
                <w:tcPr>
                  <w:tcW w:w="10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Προηγούμενοι Αριθμοί Πρωτοκόλλου ερωτημάτων ωφελούμενου: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εν δέχομαι να χρησιμοποιηθούν τα προσωπικά μου δεδομένα από το ΙΝΕ/ΓΣΕΕ για στατιστικούς λόγους, για επεξεργασία κωδικοποίησης και προς ενημέρωσή μου για τα προγράμματά του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804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Δ. ΑΝΑΠΥΞΗ ΕΡΩΤΗΜΑΤΟΣ</w:t>
                  </w:r>
                </w:p>
              </w:tc>
            </w:tr>
            <w:tr>
              <w:trPr>
                <w:trHeight w:val="3988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804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 xml:space="preserve">ΔΙΕΥΚΡΙΝΗΣΕΙΣ 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746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ΑΠΑΝΤΗΣΗ</w:t>
                  </w:r>
                </w:p>
              </w:tc>
            </w:tr>
            <w:tr>
              <w:trPr>
                <w:trHeight w:val="6965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>Για το ΙΝΕ/ΓΣΕ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4965700" cy="114871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6570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1035" cy="69151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Times New Roman"/>
      <w:color w:val="000000"/>
      <w:sz w:val="22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1">
    <w:name w:val="Υποσέλιδο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 w:val="20"/>
      <w:szCs w:val="20"/>
    </w:rPr>
  </w:style>
  <w:style w:type="character" w:styleId="Char4">
    <w:name w:val="Θέμα σχολίου Char"/>
    <w:basedOn w:val="Char3"/>
    <w:qFormat/>
    <w:rPr>
      <w:rFonts w:ascii="System Font Regular;Times New Roman" w:hAnsi="System Font Regular;Times New Roman" w:eastAsia="ヒラギノ角ゴ Pro W3;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3:00Z</dcterms:created>
  <dc:creator>Dinos Galazios</dc:creator>
  <dc:description/>
  <dc:language>en-US</dc:language>
  <cp:lastModifiedBy>User</cp:lastModifiedBy>
  <cp:lastPrinted>2017-07-13T12:29:00Z</cp:lastPrinted>
  <dcterms:modified xsi:type="dcterms:W3CDTF">2020-03-19T10:53:00Z</dcterms:modified>
  <cp:revision>2</cp:revision>
  <dc:subject/>
  <dc:title/>
</cp:coreProperties>
</file>